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9 верес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</w:t>
      </w:r>
      <w:r>
        <w:rPr>
          <w:b/>
          <w:szCs w:val="28"/>
        </w:rPr>
        <w:t xml:space="preserve">            </w:t>
      </w:r>
      <w:r>
        <w:rPr>
          <w:sz w:val="28"/>
          <w:szCs w:val="28"/>
        </w:rPr>
        <w:t>№ 135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10 вересня 2024 року об 11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4"/>
        <w:jc w:val="both"/>
        <w:rPr/>
      </w:pPr>
      <w:r>
        <w:rPr>
          <w:sz w:val="28"/>
          <w:szCs w:val="28"/>
        </w:rPr>
        <w:t>Про надання статусу дитини, яка постраждала внаслідок воєнних дій та збройних конфлікті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Про надання дозволу на відчуження рухомого майна, що належить малолітній дити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>Про надання дозволу на відчуження нерухомого майна, що належить малолітній та неповнолітній дити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>Про надання дозволу на вчинення правочину щодо нерухомого май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Про визначення обсягу та джерел компенсації витрат за тимчасове розміщення внутрішньо переміщених осіб, які перемістилися у період воєнного ста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6) Про видалення зелених насадж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7) Про видачу ордера на службове жиле приміщення Мельнику О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8)</w:t>
        <w:tab/>
        <w:t>Про утворення комісії з питань передачі окремого індивідуально визначеного майна (пожежного автомобіля………)…., …………, номер 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</w:t>
        <w:tab/>
        <w:t>Про утворення комісії з питань передачі окремого індивідуально визначеного майна (пожежного автомобіля ………)…., …………, номер 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  <w:lang w:val="en-US"/>
        </w:rPr>
        <w:tab/>
        <w:t>10)</w:t>
      </w:r>
      <w:r>
        <w:rPr>
          <w:sz w:val="28"/>
          <w:szCs w:val="28"/>
        </w:rPr>
        <w:tab/>
        <w:t>Про погодження техніко-економічного обґрунтування доцільності передачі нерухомого майна з державної в комунальну власн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1) Про надання дозволу на тимчасове використання нежилих приміщ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2) Про зміну адреси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а нерухомого май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3:00Z</dcterms:created>
  <dc:creator>Люда</dc:creator>
  <dc:description/>
  <cp:keywords/>
  <dc:language>en-US</dc:language>
  <cp:lastModifiedBy>User</cp:lastModifiedBy>
  <cp:lastPrinted>2024-09-10T16:35:00Z</cp:lastPrinted>
  <dcterms:modified xsi:type="dcterms:W3CDTF">2024-09-11T09:27:00Z</dcterms:modified>
  <cp:revision>8</cp:revision>
  <dc:subject/>
  <dc:title/>
</cp:coreProperties>
</file>