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103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ресня 2024 року № 133-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ро робочу гру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робки </w:t>
      </w:r>
      <w:r>
        <w:rPr>
          <w:bCs/>
          <w:sz w:val="28"/>
          <w:szCs w:val="28"/>
        </w:rPr>
        <w:t>«Бюджету для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-Сіверської міської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70C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 Робоча група з розробки </w:t>
      </w:r>
      <w:r>
        <w:rPr>
          <w:bCs/>
          <w:sz w:val="28"/>
          <w:szCs w:val="28"/>
        </w:rPr>
        <w:t>«Бюджету для громадян»</w:t>
      </w:r>
      <w:r>
        <w:rPr>
          <w:sz w:val="28"/>
          <w:szCs w:val="28"/>
        </w:rPr>
        <w:t xml:space="preserve"> Новгород-Сіверської міської територіальної громади (далі - Робоча група) утворюється з метою координації дій, пов’язаних із розробкою </w:t>
      </w:r>
      <w:r>
        <w:rPr>
          <w:bCs/>
          <w:sz w:val="28"/>
          <w:szCs w:val="28"/>
        </w:rPr>
        <w:t>«Бюджету для громадян»</w:t>
      </w:r>
      <w:r>
        <w:rPr>
          <w:sz w:val="28"/>
          <w:szCs w:val="28"/>
        </w:rPr>
        <w:t xml:space="preserve"> Новгород-Сіверської міської територіальної громад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і - Бюджет для громадя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боча група в своїй діяльності керується </w:t>
      </w:r>
      <w:r>
        <w:rPr>
          <w:bCs/>
          <w:sz w:val="28"/>
          <w:szCs w:val="28"/>
        </w:rPr>
        <w:t xml:space="preserve">Законом України  «Про місцеве самоврядування в Україні»,  </w:t>
      </w:r>
      <w:r>
        <w:rPr>
          <w:sz w:val="28"/>
          <w:szCs w:val="28"/>
        </w:rPr>
        <w:t xml:space="preserve">Бюджетним кодексом України, наказом Міністерства фінансів України від 03 березня 2020 року № 94 «Про затвердження Методичних рекомендацій щодо механізмів участі громадськості у бюджетному процесі на місцевому рівні», рішенням </w:t>
      </w:r>
      <w:r>
        <w:rPr>
          <w:spacing w:val="20"/>
          <w:sz w:val="28"/>
          <w:szCs w:val="28"/>
        </w:rPr>
        <w:t xml:space="preserve">сьомої позачергової сесії </w:t>
      </w:r>
      <w:r>
        <w:rPr>
          <w:sz w:val="28"/>
          <w:szCs w:val="28"/>
        </w:rPr>
        <w:t xml:space="preserve">Новгород-Сіверської міської ради </w:t>
      </w:r>
      <w:r>
        <w:rPr>
          <w:spacing w:val="20"/>
          <w:sz w:val="28"/>
          <w:szCs w:val="28"/>
        </w:rPr>
        <w:t xml:space="preserve">VIII скликання </w:t>
      </w:r>
      <w:r>
        <w:rPr>
          <w:sz w:val="28"/>
          <w:szCs w:val="28"/>
        </w:rPr>
        <w:t>від 22 лютого 2020 року № 94 «</w:t>
      </w:r>
      <w:r>
        <w:rPr>
          <w:bCs/>
          <w:sz w:val="28"/>
          <w:szCs w:val="28"/>
        </w:rPr>
        <w:t>Про затвердження Бюджетного</w:t>
      </w:r>
      <w:r>
        <w:rPr>
          <w:sz w:val="28"/>
          <w:szCs w:val="28"/>
        </w:rPr>
        <w:t xml:space="preserve">  регламенту проходження бюджетного процесу Новгород-Сіверської міської ради Чернігівської області», рекомендаціями Громадського Партнерства «За прозорі місцеві бюджети» та іншими нормативно-правовими актам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ий склад Робочої групи та зміни до нього затверджуються розпорядженням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сновними завданнями Робочої групи є: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готовка та надання рекомендацій учасникам із розробки Бюджету для громадян.  Координація та узгодженість дій між усіма учасниками процесу із розробки Бюджету для громадян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Підготовка технічного завдання для дизайнера для макету Бюджету для громадя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працювання вхідних матеріалів до </w:t>
      </w:r>
      <w:r>
        <w:rPr>
          <w:bCs/>
          <w:sz w:val="28"/>
          <w:szCs w:val="28"/>
        </w:rPr>
        <w:t>Бюджету для громадя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 наданих пропозицій до проєкту бюджету громади, які надійдуть до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рганізація заходів для збору пропозицій  від громадян до проєкту бюджету громади та для презентації Бюджету для громадя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обоча група несе відповідальність перед громадою із розробки</w:t>
      </w:r>
      <w:r>
        <w:rPr>
          <w:bCs/>
          <w:sz w:val="28"/>
          <w:szCs w:val="28"/>
        </w:rPr>
        <w:t xml:space="preserve"> Бюджету для громадя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обоча група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водити інформаційну кампанію для залучення жителів громади до процесу розробки </w:t>
      </w:r>
      <w:r>
        <w:rPr>
          <w:bCs/>
          <w:color w:val="000000"/>
          <w:sz w:val="28"/>
          <w:szCs w:val="28"/>
          <w:lang w:val="uk-UA"/>
        </w:rPr>
        <w:t>Бюджету для громадян</w:t>
      </w:r>
      <w:r>
        <w:rPr>
          <w:color w:val="000000"/>
          <w:sz w:val="28"/>
          <w:szCs w:val="28"/>
          <w:lang w:val="uk-UA"/>
        </w:rPr>
        <w:t>, організовувати та проводити зустрічі з мешканцями, майстер-класи, тренінги, промоційні заходи тощо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В</w:t>
      </w:r>
      <w:r>
        <w:rPr>
          <w:color w:val="000000"/>
          <w:sz w:val="28"/>
          <w:szCs w:val="28"/>
        </w:rPr>
        <w:t>изначати терміни та місця пр</w:t>
      </w:r>
      <w:r>
        <w:rPr>
          <w:color w:val="000000"/>
          <w:sz w:val="28"/>
          <w:szCs w:val="28"/>
          <w:lang w:val="uk-UA"/>
        </w:rPr>
        <w:t>оведення заход</w:t>
      </w:r>
      <w:r>
        <w:rPr>
          <w:color w:val="000000"/>
          <w:sz w:val="28"/>
          <w:szCs w:val="28"/>
        </w:rPr>
        <w:t>ів</w:t>
      </w:r>
      <w:r>
        <w:rPr>
          <w:color w:val="000000"/>
          <w:sz w:val="28"/>
          <w:szCs w:val="28"/>
          <w:lang w:val="uk-UA"/>
        </w:rPr>
        <w:t xml:space="preserve"> для збору пропозицій до проєкту бюджету громади та для презентації Бюджету для громадян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Вирішувати питання щодо отримання додаткової інформації від учасників бюджетного процесу, мешканців громади в ході підготовки Бюджету для громадян, розгляду запитань, звернень, пов’язаних із проведенням запланованих заход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ерівник Робочої групи має право залучати до її роботи необхідні виконавчі органи міської ради, структурні підрозділи міської ради, комунальні заклади</w:t>
      </w:r>
      <w:r>
        <w:rPr/>
        <w:t xml:space="preserve">, </w:t>
      </w:r>
      <w:r>
        <w:rPr>
          <w:sz w:val="28"/>
          <w:szCs w:val="28"/>
        </w:rPr>
        <w:t xml:space="preserve">установи, організації Новгород-Сіверської міської ради та мешканців </w:t>
      </w:r>
      <w:r>
        <w:rPr/>
        <w:t xml:space="preserve"> </w:t>
      </w:r>
      <w:r>
        <w:rPr>
          <w:sz w:val="28"/>
          <w:szCs w:val="28"/>
        </w:rPr>
        <w:t>Новгород-Сіверської міської територіальної громади, які беруть участь у ць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клад  Робочої груп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Робоча група утворюється розпорядженням міського голови у складі керівника Робочої групи, заступника керівника Робочої групи, секретаря та членів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гламент діяльності Робочої групи наступ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Формою роботи Робочої групи є засідання, які проводяться по мірі необхід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uk-UA"/>
        </w:rPr>
        <w:t xml:space="preserve">Повідомлення про скликання засідань Робочої групи доводяться секретарем Робочої групи до відома кожного її члена не пізніше одного робочого дня до його почат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сідання Робочої групи веде керівник Робочої групи, а у разі його відсутності - заступник керівника Робочої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Засідання Робочої групи проводяться гласно і відкрито, на них можуть бути присутніми представники ЗМІ, інші представники гром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Підготовку документів, необхідних для розгляду на засіданні Робочої групи, здійснює секретар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Засідання Робочої групи є правомочним, якщо на ньому присутні більше половини представників її кількісного складу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7. При прийнятті Робочою групою рішень у разі рівного розподілу голосів вирішальним є голос головуючого на засіданні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Кожне засідання Робочої групи оформляється протоколом, який підписується головою Робочої групи та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Протоколи засідань Робочої групи є обов’язковими для врахування при підготовці візуалізованої версії бюджету громади – Бюджету для громадян Новгород-Сіверської міської територіальної громади, збору пропозицій від громадян до проєкту бюджету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10. Усі спірні питання, які виникають протягом роботи Робочої групи, вирішуються колегіально Робочою групою шляхом відкритого голосування. 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фінансов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3:00Z</dcterms:created>
  <dc:creator>Люда</dc:creator>
  <dc:description/>
  <cp:keywords/>
  <dc:language>en-US</dc:language>
  <cp:lastModifiedBy>User</cp:lastModifiedBy>
  <cp:lastPrinted>2024-09-20T09:40:00Z</cp:lastPrinted>
  <dcterms:modified xsi:type="dcterms:W3CDTF">2024-09-20T06:41:00Z</dcterms:modified>
  <cp:revision>215</cp:revision>
  <dc:subject/>
  <dc:title/>
</cp:coreProperties>
</file>