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5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13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 організацію роботи по збору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позицій від громадян до проєкту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юджету Новгород-Сіверськ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іськ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ої гром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і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tabs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 метою залучення громадськості до участі у бюджетному процесі, забезпечення формування проєкту бюджету Новгород-Сіверської міської  територіальної громади на 2025 рік, підготовки проєкту рішення Новгород-Сіверської міської ради «Про бюджет Новгород-Сіверської міської територіальної громади на 2025 рік», відповідно до пункту 10 частини першої статті 7 Бюджетного Кодексу України,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казу Міністерства фінансів України від 03 березня 2020 року № 94 «Про затвердження Методичних рекомендацій щодо механізмів участі громадськості у бюджетному процесі на місцевому рівні», наказу Міністерства фінансів України від 02 січня 2019 року № 1 «Про затвердження Методичних рекомендацій щодо впровадження та застосування гендерно-орієнтованого підходу в бюджетному процесі», рішення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сьомої позачергової сес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-Сіверської міської ради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VIII склика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2 лютого 2020 року № 94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 затвердження Бюджет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 проходження бюджетного процесу Новгород-Сіверської міської ради Чернігівської області» та рекомендацій Громадського Партнерства «За прозорі місцеві бюджети», керуючись 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567" w:leader="none"/>
          <w:tab w:val="center" w:pos="4844" w:leader="none"/>
          <w:tab w:val="right" w:pos="968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1. Затвердити  </w:t>
      </w:r>
      <w:r>
        <w:rPr>
          <w:sz w:val="28"/>
          <w:szCs w:val="28"/>
        </w:rPr>
        <w:t xml:space="preserve">План  заходів щодо організації  інформаційної компанії по збору пропозицій від громадян </w:t>
      </w:r>
      <w:r>
        <w:rPr>
          <w:color w:val="000000"/>
          <w:sz w:val="28"/>
          <w:szCs w:val="28"/>
        </w:rPr>
        <w:t xml:space="preserve">до проєкту бюджету </w:t>
      </w:r>
      <w:r>
        <w:rPr>
          <w:sz w:val="28"/>
          <w:szCs w:val="28"/>
        </w:rPr>
        <w:t>Новгород-Сіверської міської  територіальної громади на 2025 рік (далі – План заходів), що додаєть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Фінансовому управлінню Новгород-Сіверської міської рад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ізувати роботу по збору пропозицій від громадян до проєкту бюджету Новгород-Сіверської міської територіальної громади на 2025 рік (далі – проєкт бюджету на 2025 рік) відповідно до чинного законодавства.</w:t>
      </w:r>
    </w:p>
    <w:p>
      <w:pPr>
        <w:pStyle w:val="Normal"/>
        <w:pBdr/>
        <w:tabs>
          <w:tab w:val="clear" w:pos="708"/>
          <w:tab w:val="left" w:pos="567" w:leader="none"/>
          <w:tab w:val="center" w:pos="4844" w:leader="none"/>
          <w:tab w:val="right" w:pos="9689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2. До виконання Плану заходів залучати необхідні виконавчі органи міської ради, структурні підрозділи міської ради, комунальні заклади</w:t>
      </w:r>
      <w:r>
        <w:rPr/>
        <w:t xml:space="preserve">, </w:t>
      </w:r>
      <w:r>
        <w:rPr>
          <w:sz w:val="28"/>
          <w:szCs w:val="28"/>
        </w:rPr>
        <w:t>установи та організації</w:t>
      </w:r>
      <w:r>
        <w:rPr/>
        <w:t xml:space="preserve"> </w:t>
      </w:r>
      <w:r>
        <w:rPr>
          <w:sz w:val="28"/>
          <w:szCs w:val="28"/>
        </w:rPr>
        <w:t>Новгород-Сіверської міської ради.</w:t>
      </w:r>
    </w:p>
    <w:p>
      <w:pPr>
        <w:pStyle w:val="Normal"/>
        <w:pBdr/>
        <w:shd w:fill="FFFFFF" w:val="clear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3. Забезпечити </w:t>
      </w:r>
      <w:r>
        <w:rPr>
          <w:color w:val="000000"/>
          <w:sz w:val="28"/>
          <w:szCs w:val="28"/>
        </w:rPr>
        <w:t>аналіз та узагальн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ібраних пропозицій від громадян</w:t>
      </w:r>
      <w:r>
        <w:rPr>
          <w:sz w:val="28"/>
          <w:szCs w:val="28"/>
        </w:rPr>
        <w:t xml:space="preserve"> до проєкту бюджету на 2025 рік, підготувати звіт про результати вивчення громадської думки та його публікацію.</w:t>
      </w:r>
    </w:p>
    <w:p>
      <w:pPr>
        <w:pStyle w:val="Normal"/>
        <w:pBdr/>
        <w:shd w:fill="FFFFFF" w:val="clear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роботи з громадськістю та з питань діяльності засобів масової інформації Новгород-Сіверської міської ради розмістити повідомлення про збір пропозицій до проєкту бюджету на 2025 рік та звіт за результатами зібраних пропозицій на офіційному сайті Новгород-Сіверської міської ради.</w:t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ординацію роботи та узагальнення інформації щодо виконання розпорядження покласти на фінансове управління Новгород-Сіверської міської ради. </w:t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розпорядження покласти на заступника міського голови</w:t>
      </w:r>
      <w:r>
        <w:rPr>
          <w:color w:val="000000"/>
          <w:sz w:val="28"/>
          <w:szCs w:val="28"/>
        </w:rPr>
        <w:t xml:space="preserve"> ВЕРЧЕНКА Павла.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Calibr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7:00Z</dcterms:created>
  <dc:creator>Люда</dc:creator>
  <dc:description/>
  <cp:keywords/>
  <dc:language>en-US</dc:language>
  <cp:lastModifiedBy>User</cp:lastModifiedBy>
  <cp:lastPrinted>2024-03-13T09:15:00Z</cp:lastPrinted>
  <dcterms:modified xsi:type="dcterms:W3CDTF">2024-10-10T06:57:00Z</dcterms:modified>
  <cp:revision>50</cp:revision>
  <dc:subject/>
  <dc:title/>
</cp:coreProperties>
</file>