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5 верес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 131-ОД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організацію роботи щодо розроб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зуалізованої версії бюджету грома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для громадян Новгород-Сіверської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лучення мешканців територіальної громади до участі у бюджетному процесі, забезпечення публічності представлення бюджету Новгород-Сіверської міської територіальної громади, відповідно до пункту      10 частини першої статті 7 та статей 75, 76 Бюджетного Кодексу України, наказу Міністерства фінансів України від 02 січня 2019 року № 1 «Про затвердження Методичних рекомендацій щодо впровадження та застосування гендерно-орієнтованого підходу в бюджетному процесі», наказу Міністерства фінансів України від 03 березня 2020 року № 94 «Про затвердження Методичних рекомендацій щодо механізмів участі громадськості у бюджетному процесі на місцевому рівні», рішення </w:t>
      </w:r>
      <w:r>
        <w:rPr>
          <w:spacing w:val="20"/>
          <w:sz w:val="28"/>
          <w:szCs w:val="28"/>
        </w:rPr>
        <w:t xml:space="preserve">сьомої позачергової сесії </w:t>
      </w:r>
      <w:r>
        <w:rPr>
          <w:sz w:val="28"/>
          <w:szCs w:val="28"/>
        </w:rPr>
        <w:t xml:space="preserve">Новгород-Сіверської міської ради </w:t>
      </w:r>
      <w:r>
        <w:rPr>
          <w:spacing w:val="20"/>
          <w:sz w:val="28"/>
          <w:szCs w:val="28"/>
        </w:rPr>
        <w:t xml:space="preserve">VIII скликання </w:t>
      </w:r>
      <w:r>
        <w:rPr>
          <w:sz w:val="28"/>
          <w:szCs w:val="28"/>
        </w:rPr>
        <w:t>від 22 лютого        2020 року № 94  «</w:t>
      </w:r>
      <w:r>
        <w:rPr>
          <w:bCs/>
          <w:sz w:val="28"/>
          <w:szCs w:val="28"/>
        </w:rPr>
        <w:t>Про затвердження Бюджетного</w:t>
      </w:r>
      <w:r>
        <w:rPr>
          <w:sz w:val="28"/>
          <w:szCs w:val="28"/>
        </w:rPr>
        <w:t xml:space="preserve"> регламенту проходження бюджетного процесу Новгород-Сіверської міської ради Чернігівської області» та рекомендацій Громадського Партнерства «За прозорі місцеві бюджети», керуючись статтею 42 Закону України «Про місцеве самоврядування в Україні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ЗОБОВ’ЯЗУЮ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інансовому управлінню Новгород-Сіверської міської ради</w:t>
      </w:r>
      <w:r>
        <w:rPr/>
        <w:t xml:space="preserve"> </w:t>
      </w:r>
      <w:r>
        <w:rPr>
          <w:sz w:val="28"/>
          <w:szCs w:val="28"/>
        </w:rPr>
        <w:t>організувати роботу з розробки візуалізованого бюджету громади – Бюджету для громадян Новгород-Сіверської міської територіальної громади згідно Посібника «Бюджет громади людською мовою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Затвердити План заходів, щодо організації  розробки та поширення візуалізованого бюджету громади – Бюджету для громадян  Новгород-Сіверської міської територіальної громади (далі – План заходів), що додаєть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 виконання Плану заходів залучати необхідні виконавчі органи міської ради, структурні підрозділи  міської ради, комунальні заклади</w:t>
      </w:r>
      <w:r>
        <w:rPr/>
        <w:t xml:space="preserve">, </w:t>
      </w:r>
      <w:r>
        <w:rPr>
          <w:sz w:val="28"/>
          <w:szCs w:val="28"/>
        </w:rPr>
        <w:t>установи та організації</w:t>
      </w:r>
      <w:r>
        <w:rPr/>
        <w:t xml:space="preserve"> </w:t>
      </w:r>
      <w:r>
        <w:rPr>
          <w:sz w:val="28"/>
          <w:szCs w:val="28"/>
        </w:rPr>
        <w:t>Новгород-Сіверської міської ради.</w:t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ектору роботи з громадськістю та з питань діяльності засобів масової інформації Новгород-Сіверської міської ради організувати роботу із залучення громадян до процесу розробки Бюджету для громадян, його розміщенню на офіційному сайті Новгород-Сіверської міської ради, поширенню та популяризації.</w:t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ію роботи та узагальнення інформації щодо виконання розпорядження покласти на фінансове управління Новгород-Сіверської міської р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Контроль за виконанням розпорядження покласти на заступника міського голови ВЕРЧЕНКА Павла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70C0"/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Юрій ЛАКОЗА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eastAsia="Calibr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7:00Z</dcterms:created>
  <dc:creator>Люда</dc:creator>
  <dc:description/>
  <cp:keywords/>
  <dc:language>en-US</dc:language>
  <cp:lastModifiedBy>User</cp:lastModifiedBy>
  <cp:lastPrinted>2024-09-19T11:46:00Z</cp:lastPrinted>
  <dcterms:modified xsi:type="dcterms:W3CDTF">2024-10-10T06:56:00Z</dcterms:modified>
  <cp:revision>300</cp:revision>
  <dc:subject/>
  <dc:title/>
</cp:coreProperties>
</file>