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02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130-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Про призначення представників, уповноважених вручати пові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бзацу 7 пункту 31</w:t>
      </w:r>
      <w:r>
        <w:rPr>
          <w:sz w:val="28"/>
          <w:szCs w:val="28"/>
          <w:shd w:fill="FFFFFF" w:val="clear"/>
        </w:rPr>
        <w:t xml:space="preserve"> Порядку проведення призову громадян                       на військову службу під час мобілізації, на особливий період, затвердженого</w:t>
      </w:r>
      <w:r>
        <w:rPr>
          <w:sz w:val="28"/>
          <w:szCs w:val="28"/>
        </w:rPr>
        <w:t xml:space="preserve"> постановою Кабінету Міністрів України від 16.05.2024 № 560, із змінами,                 з метою здійснення заходів оповіщення, керуючись статтею 42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значити представників Новгород-Сіверської міської ради, уповноважених вручати повістки на території Новгород-Сіверської міської територіальної громади, а саме: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КИМОВИЧА Артема Сергійовича, старосту міської ради, на території Горбівського старостинського округ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УПИЦЮ Ганну Миронівну, старосту міської ради, на території сіл Бирине, Підгірне, Прокопів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АМЕНКА Анатолія Миколайовича, старосту міської ради, на території сіл Блистова, Лоска, Слобідка, Березова Га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ТУСА Сергія Вікторовича, старосту міської ради, на території сіл Будо-Вороб'ївська, Красний Хутір, Вороб'ївка, Внутрішній Бір, Мовчанів, Осо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ІРХУ Андрія Івановича, старосту міської ради, на території сіл Грем'яч, Богданове, Гай, Діброва, Колос, Мурав'ї, Новоселів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КОЛЬНУ Тетяну Володимирівну, старосту міської ради, на території сіл Дігтярівка, Гір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РГІЄНКА Миколу Миколайовича, старосту міської ради, на території сіл Камянська-Слобода, Камінь, Ковпинка, Будище, Кремський Бугор, Михайлівка, Новеньке, Пушкарі, Рощ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ТРИКА Юрія Анатолійовича, старосту міської ради, на території сіл Комань, Араповичі, Дробишів, Чернацьке, Чулаті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УМЕНКО Ганну Миколаївну, старосту міської ради, на території сіл Кудлаївка, Гнатівка, Об’єднане, Студинка, Ушів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ИНЬКО Валентину Василівну, старосту міської ради, на території сіл Мамекине, Киселівка, Леньків, Фурсов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Олену Василівну, старосту міської ради, на території сіл Михальчина Слобода, Бучки, Великий Гай, Вильчики, Городище, Ясна Поля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ЧЕНКА Віталія Федоровича, старосту міської ради, на території сіл Орлівка, Сапожків Хутір, Лома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ЛЬОТКА Михайла Степановича, старосту міської ради, на території сіл Печенюги, Володимирівка, Восточне, Кузьминське, Лизунівка, Попівка, Муравейни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ЛЯКА Ігоря Васильовича, старосту міської ради, на території сіл Смяч, Лісконоги, Рогі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ГОНА Олександра Михайловича, старосту міської ради, на території сіл Троїцьке, Стахорщина, Форостовичі, Ларинівка, Бугринівка, Солов'їв, Фаї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ВШУ Василя Вікторовича, старосту міської ради, на території сіл Чайкине, Аршуки, Карабани, Полюшкине, Яс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ІЙ Світлану Миколаївну, старосту міської ради, на території сіл Шептаки, Клевин, Кролевець-Слобідка, Узру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ЕРЧЕНКА Павла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7:00Z</dcterms:created>
  <dc:creator>Люда</dc:creator>
  <dc:description/>
  <cp:keywords/>
  <dc:language>en-US</dc:language>
  <cp:lastModifiedBy>User</cp:lastModifiedBy>
  <cp:lastPrinted>2024-09-04T10:13:00Z</cp:lastPrinted>
  <dcterms:modified xsi:type="dcterms:W3CDTF">2024-09-10T05:49:00Z</dcterms:modified>
  <cp:revision>6</cp:revision>
  <dc:subject/>
  <dc:title/>
</cp:coreProperties>
</file>