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/>
      </w:pPr>
      <w:r>
        <w:rPr>
          <w:b/>
          <w:bCs/>
          <w:caps/>
          <w:kern w:val="2"/>
        </w:rPr>
        <w:t xml:space="preserve"> </w:t>
      </w: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7 серп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126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Про затвердження штатного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розпису місцевого пожежно-рятувального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ідрозділу для забезпечення місцевої пожежної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хорони Новгород-Сіверської міської ради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ідповідно до постанови Кабінету Міністрів України від 30 серпня                 2002 року № 1298 «</w:t>
      </w:r>
      <w:r>
        <w:rPr>
          <w:sz w:val="28"/>
          <w:szCs w:val="28"/>
        </w:rPr>
        <w:t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із змінами, враховуючи Умови оплати праці працівників бюджетних установ, закладів та організацій Державної служби України з надзвичайних ситуацій, затверджені наказом Міністерства внутрішніх справ України від 14 серпня 2015 року № 975 та зареєстрованого в Міністерстві юстиції України 04 вересня 2015 року за №1062/27507, із змінами, 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Затвердити та ввести в дію штатний розпис </w:t>
      </w:r>
      <w:r>
        <w:rPr>
          <w:sz w:val="28"/>
          <w:szCs w:val="28"/>
        </w:rPr>
        <w:t>місцевого пожежно-рятувального підрозділу для забезпечення місцевої пожежної охорони Новгород-Сіверської міської ради</w:t>
      </w:r>
      <w:r>
        <w:rPr>
          <w:rStyle w:val="StrongEmphasis"/>
          <w:b w:val="false"/>
          <w:bCs w:val="false"/>
          <w:sz w:val="28"/>
          <w:szCs w:val="28"/>
        </w:rPr>
        <w:t xml:space="preserve"> з 01 вересня 2024 року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Визнати таким, що втратило чинність, розпорядження міського голови від 18 червня 2024 року № 99–ОД «Про штатні розписи Новгород-Сіверської міської ради» з 01 вересня 2024 ро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sz w:val="28"/>
        </w:rPr>
        <w:t xml:space="preserve"> Відділу бухгалтерського обліку, планування та звітності Новгород-Сіверської міської ради підготувати та подати на затвердження штатний розпис враховуючи </w:t>
      </w:r>
      <w:r>
        <w:rPr>
          <w:rStyle w:val="StrongEmphasis"/>
          <w:b w:val="false"/>
          <w:bCs w:val="false"/>
          <w:sz w:val="28"/>
          <w:szCs w:val="28"/>
        </w:rPr>
        <w:t>пункт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720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5:00Z</dcterms:created>
  <dc:creator>Люда</dc:creator>
  <dc:description/>
  <cp:keywords/>
  <dc:language>en-US</dc:language>
  <cp:lastModifiedBy>User</cp:lastModifiedBy>
  <cp:lastPrinted>2024-09-06T08:22:00Z</cp:lastPrinted>
  <dcterms:modified xsi:type="dcterms:W3CDTF">2024-09-10T05:47:00Z</dcterms:modified>
  <cp:revision>19</cp:revision>
  <dc:subject/>
  <dc:title/>
</cp:coreProperties>
</file>