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7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2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8 серп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</w:t>
        <w:tab/>
        <w:t>Про внесення змін до рішення 35-ої сесії міської ради VIII cкликання   від 22 грудня 2023 року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Про поповнення дитячого будинку сімейного типу Акальмаза М.В. та Акальмаз Л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 Про затвердження проєктно-кошторисної документації «Будівництво зовнішнього електропостачання нежитлової будівлі по вул. Захисників України, 32 в м. Новгород-Сіверський Новгород-Сіверського району Чернігі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9:00Z</dcterms:created>
  <dc:creator>Люда</dc:creator>
  <dc:description/>
  <cp:keywords/>
  <dc:language>en-US</dc:language>
  <cp:lastModifiedBy>User</cp:lastModifiedBy>
  <cp:lastPrinted>2024-08-27T12:52:00Z</cp:lastPrinted>
  <dcterms:modified xsi:type="dcterms:W3CDTF">2024-08-28T08:44:00Z</dcterms:modified>
  <cp:revision>9</cp:revision>
  <dc:subject/>
  <dc:title/>
</cp:coreProperties>
</file>