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3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2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6 серп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 схвалення проєкту Цільової соціальної програми 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 ро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2)</w:t>
        <w:tab/>
        <w:t>Про утворення постійно діючої комісії із встановлення факту здійснення особою постійного догля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3)</w:t>
        <w:tab/>
        <w:t>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4)</w:t>
        <w:tab/>
        <w:t>Про поповнення дитячого будинку сімейного типу Акальмаза М.В. та Акальмаз Л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5)</w:t>
        <w:tab/>
        <w:t>Про виведення дитини, позбавленої батьківського піклування,         Галася В.С. з дитячого будинку сімейного типу Акальмаза М.В. та         Акальмаз Л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6)</w:t>
        <w:tab/>
        <w:t>Про виведення дитини, позбавленої батьківського піклування,         Нікольчука А.В. з дитячого будинку сімейного типу Акальмаза М.В. та         Акальмаз Л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Про надання дозволу на приєднання до комунальної мережі водопостачання села Комань Новгород-Сіверського рай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8)</w:t>
        <w:tab/>
        <w:t>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9)</w:t>
        <w:tab/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0)</w:t>
        <w:tab/>
        <w:t>Про надання дозволу на поруше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 благоустрою в частині встановлення елемента благоустрою (інформаційно-туристичного стен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1)</w:t>
        <w:tab/>
        <w:t>Про надання дозволу на поруше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 благоустрою в частині виконання земляних робіт для проведення ремонту тепломереж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2)</w:t>
        <w:tab/>
        <w:t>Про внесення змін до Додатка до рішення виконавчого комітету Новгород-Сіверської міської ради Чернігівської області від 12 травня 2022 року № 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3)</w:t>
        <w:tab/>
        <w:t>Про затвердження зведеного кошторисного розраху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4)</w:t>
        <w:tab/>
        <w:t>Про надання матеріальн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5)</w:t>
        <w:tab/>
        <w:t>Про заходи з нагоди 81-ї річниці визволення Новгород-Сіверщини від нацистських загарбни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6) Про заходи до дня захисників і захисниць України та Дня українського козацтва в населених пунктах Новгород-Сіверської міської територіальної громади у 2024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9:00Z</dcterms:created>
  <dc:creator>Люда</dc:creator>
  <dc:description/>
  <cp:keywords/>
  <dc:language>en-US</dc:language>
  <cp:lastModifiedBy>User</cp:lastModifiedBy>
  <cp:lastPrinted>2024-08-28T08:15:00Z</cp:lastPrinted>
  <dcterms:modified xsi:type="dcterms:W3CDTF">2024-08-28T06:47:00Z</dcterms:modified>
  <cp:revision>13</cp:revision>
  <dc:subject/>
  <dc:title/>
</cp:coreProperties>
</file>