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8 серп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</w:t>
      </w:r>
      <w:r>
        <w:rPr>
          <w:b/>
          <w:szCs w:val="28"/>
        </w:rPr>
        <w:t xml:space="preserve">           </w:t>
      </w:r>
      <w:r>
        <w:rPr>
          <w:sz w:val="28"/>
          <w:szCs w:val="28"/>
        </w:rPr>
        <w:t>№ 11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09 серп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о схвалення звіту про виконання бюджету Новгород-Сіверської міської територіальної громади і витрачання коштів резервного фонду бюджету Новгород-Сіверської мі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4 ро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2)</w:t>
        <w:tab/>
        <w:t>Про схвалення проєкту Програми охорони культурної спадщини на території Новгород-Сіверської міської територіальної громади на 2024-2027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3)</w:t>
        <w:tab/>
        <w:t>Про припинення дії дозволу та договору на тимчасове користування місцем для розміщення зовнішньої рек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4)</w:t>
        <w:tab/>
        <w:t xml:space="preserve">Про надання дозволу на приєднання до мережі водопостачання села Смяч Новгород-Сіверського рай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5)</w:t>
        <w:tab/>
        <w:t>Про визначення обсягу та джерел компенсації витрат на тимчасове розміщення внутрішньо переміщених осіб, які перемістилися у період воєнного ст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6)</w:t>
        <w:tab/>
        <w:t>Про надання статусу дитини, яка постраждала внаслідок воєнних дій та збройних конфлік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7)</w:t>
        <w:tab/>
        <w:t>Про поповнення дитячого будинку сімейного типу Акальмаза М.В. та Акальмаз Л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8)</w:t>
        <w:tab/>
        <w:t>Про продовження терміну перебування дитини, позбавленої батьківського піклування, Поливоди Є.В. у КЗ «Березнянський НРЦ» Ч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8"/>
        </w:rPr>
        <w:tab/>
        <w:t>9)</w:t>
        <w:tab/>
        <w:t>Про затвердження висновку про доцільність позбавлення батьківських прав громадянина Рябка Миколи Михайл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0)</w:t>
        <w:tab/>
        <w:t>Про затвердження висновку про доцільність визначення місця проживання малолітньої дитини з мат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1)</w:t>
        <w:tab/>
        <w:t>Про завірення заяви щодо уповноваження особи супроводжувати дитину Гусак Валерію Віталіївну при виїзді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2)</w:t>
        <w:tab/>
        <w:t>Про завірення заяви щодо уповноваження особи супроводжувати дитину Циганкову Д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при виїзді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3)</w:t>
        <w:tab/>
        <w:t>Про завірення заяви щодо уповноваження особи супроводжувати дитину Цвиля Тимофія Сергійовича при виїзді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4)</w:t>
        <w:tab/>
        <w:t>Про надання дозволу на відчуження нерухомого майна, що належить неповнолітній дити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5)</w:t>
        <w:tab/>
        <w:t>Про надання дозволу на вчинення правочину щодо нерухомого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  Юрій ЛАКО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9:00Z</dcterms:created>
  <dc:creator>Люда</dc:creator>
  <dc:description/>
  <cp:keywords/>
  <dc:language>en-US</dc:language>
  <cp:lastModifiedBy>User</cp:lastModifiedBy>
  <cp:lastPrinted>2024-07-26T08:55:00Z</cp:lastPrinted>
  <dcterms:modified xsi:type="dcterms:W3CDTF">2024-08-09T12:18:00Z</dcterms:modified>
  <cp:revision>7</cp:revision>
  <dc:subject/>
  <dc:title/>
</cp:coreProperties>
</file>