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6 лип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114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ділу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в’язків між міським головою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ом міського голови з питань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діяльності виконавчих органів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, секретарем міської ради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ом міського голови та керуючим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ми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впорядкування та налагодження ефективної діяльності виконавчих органів Новгород-Сіверської міської ради, раціональної організації робочого процесу, керуючись статтями 42, 59 Закону України «Про місцеве самоврядування в Україні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БОВ’ЯЗУ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зміни до Розподілу обов’язків між міським головою, заступником міського голови з питань діяльності виконавчих органів міської ради, секретарем міської ради, заступником міського голови та керуючим справами виконавчого комітету міської ради, затвердженого розпорядженням міського голови від 27 червня 2022 року № 54-ОД, виклавши його у новій редакції, що додається. </w:t>
      </w:r>
    </w:p>
    <w:p>
      <w:pPr>
        <w:pStyle w:val="Style20"/>
        <w:tabs>
          <w:tab w:val="clear" w:pos="708"/>
          <w:tab w:val="left" w:pos="720" w:leader="none"/>
          <w:tab w:val="left" w:pos="1254" w:leader="none"/>
          <w:tab w:val="left" w:pos="14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8:00Z</dcterms:created>
  <dc:creator>Люда</dc:creator>
  <dc:description/>
  <cp:keywords/>
  <dc:language>en-US</dc:language>
  <cp:lastModifiedBy>User</cp:lastModifiedBy>
  <cp:lastPrinted>2024-07-29T16:57:00Z</cp:lastPrinted>
  <dcterms:modified xsi:type="dcterms:W3CDTF">2024-08-06T12:01:00Z</dcterms:modified>
  <cp:revision>12</cp:revision>
  <dc:subject/>
  <dc:title/>
</cp:coreProperties>
</file>