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4 ли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</w:t>
      </w:r>
      <w:r>
        <w:rPr>
          <w:sz w:val="28"/>
          <w:szCs w:val="28"/>
        </w:rPr>
        <w:t>№ 11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5 липня 2024 року о 10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Про утворення комісії з прийняття закладів освіти Новгород-Сіверської міської територіальної громади до роботи у 2024/2025 навчальному році та затвердження акта приймання готовності закладу освіти до нового навчального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Про надання дозволу на тимчасове використання нежилих приміщ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 відзначення в населених пунктах Новгород-Сіверської міської територіальної громади Дня Державного Прапора України та 33-ї річниці незалежност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 відзначення Дня пам’яті захисників України, які загинули у боротьбі за незалежність, суверенітет та територіальну цілісність України, в населених пунктах Новгород-Сіверської міської територіальної громади у 2024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)</w:t>
        <w:tab/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взяття на квартирний обл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6)</w:t>
        <w:tab/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 xml:space="preserve">затвердження розрахунку та відшкодування  різниці між  тарифом на комунальну  послугу та розміром економічно обґрунтованих  витрат   на   ї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обництво по ТОВ «Комуналь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r>
        <w:rPr>
          <w:sz w:val="28"/>
          <w:szCs w:val="28"/>
          <w:shd w:fill="FFFFFF" w:val="clear"/>
        </w:rPr>
        <w:t>Про надання матеріальної допомо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6:00Z</dcterms:created>
  <dc:creator>Люда</dc:creator>
  <dc:description/>
  <cp:keywords/>
  <dc:language>en-US</dc:language>
  <cp:lastModifiedBy>User</cp:lastModifiedBy>
  <cp:lastPrinted>2024-07-26T08:55:00Z</cp:lastPrinted>
  <dcterms:modified xsi:type="dcterms:W3CDTF">2024-08-14T09:52:00Z</dcterms:modified>
  <cp:revision>5</cp:revision>
  <dc:subject/>
  <dc:title/>
</cp:coreProperties>
</file>