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лип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12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ро затвердження штатного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ису благоустрою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2 позачергової </w:t>
      </w:r>
      <w:r>
        <w:rPr>
          <w:sz w:val="28"/>
          <w:szCs w:val="28"/>
        </w:rPr>
        <w:t xml:space="preserve">сесії Новгород-Сіве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пня 2024 року № 126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затвердження структури та загальної чисельності благоустрою Новгород-Сіверської міської ради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Затвердити та ввести в дію штатний розпис </w:t>
      </w:r>
      <w:r>
        <w:rPr>
          <w:sz w:val="28"/>
          <w:szCs w:val="28"/>
        </w:rPr>
        <w:t>благоустрою Новгород-Сіверської міськ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з 25 липня 2024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Визнати таким, що втратило чинність, розпорядження міського голови від 26 грудня 2023 року № 149–ОД «Про затвердження штатного розпису благоустрою Новгород-Сіверської міської ради», із змі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8:00Z</dcterms:created>
  <dc:creator>Люда</dc:creator>
  <dc:description/>
  <cp:keywords/>
  <dc:language>en-US</dc:language>
  <cp:lastModifiedBy>User</cp:lastModifiedBy>
  <cp:lastPrinted>2024-07-24T12:52:00Z</cp:lastPrinted>
  <dcterms:modified xsi:type="dcterms:W3CDTF">2024-08-06T12:01:00Z</dcterms:modified>
  <cp:revision>15</cp:revision>
  <dc:subject/>
  <dc:title/>
</cp:coreProperties>
</file>