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8 лип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 </w:t>
      </w:r>
      <w:r>
        <w:rPr>
          <w:sz w:val="28"/>
          <w:szCs w:val="28"/>
        </w:rPr>
        <w:t>№ 10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09 червня 2024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Про надання статусу дитини, яка постраждала внаслідок воєнних дій та збройних конфлік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Про надання статусу дитини-сироти Гусак Анастасії Олександр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Про втрату статусу дитини, позбавленої батьківського піклування, та припиненні опі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о надання дозволу на вчинення правочину щодо нерухомого ма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)</w:t>
        <w:tab/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затвердження висновку про вчинення місця проживання малолітньої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)</w:t>
        <w:tab/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визначення обсягу та джерел компенсації витрат за тимчасове розміщення внутрішньо переміщених осіб, які перемістилися у період воєнного ст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7) </w:t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видалення зелених насадж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Про надання дозволу на приєднання до комунальних мереж водопостачання сіл Араповичі, Дробишів Новгород-Сіверського рай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9)</w:t>
        <w:tab/>
        <w:t>Про надання дозволу на приєднання до комунальних мереж водопостачання м. Новгорода-Сіверськ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0) Про надання дозволу на порушення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а благо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ab/>
        <w:t>11) Про встановлення меморіальної дошки Букину Олександ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2) Про встановлення меморіальної дошки Кабенку Віталі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3) Про проведення обстеження загальноосвітньої школи </w:t>
      </w:r>
      <w:r>
        <w:rPr>
          <w:sz w:val="28"/>
          <w:szCs w:val="28"/>
          <w:lang w:val="en-US"/>
        </w:rPr>
        <w:t>I-III</w:t>
      </w:r>
      <w:r>
        <w:rPr>
          <w:sz w:val="28"/>
          <w:szCs w:val="28"/>
        </w:rPr>
        <w:t xml:space="preserve"> ступенів № 2 будівля «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7:00Z</dcterms:created>
  <dc:creator>Люда</dc:creator>
  <dc:description/>
  <cp:keywords/>
  <dc:language>en-US</dc:language>
  <cp:lastModifiedBy>User</cp:lastModifiedBy>
  <cp:lastPrinted>2024-07-09T12:47:00Z</cp:lastPrinted>
  <dcterms:modified xsi:type="dcterms:W3CDTF">2024-08-06T07:07:00Z</dcterms:modified>
  <cp:revision>7</cp:revision>
  <dc:subject/>
  <dc:title/>
</cp:coreProperties>
</file>