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5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 </w:t>
      </w:r>
      <w:r>
        <w:rPr>
          <w:sz w:val="28"/>
          <w:szCs w:val="28"/>
        </w:rPr>
        <w:t>№ 10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6 червня 2024 року об 11-00 годині в залі засідань міської ради за адресою:         вул. Захисників України, буд. 2, м. Новгород-Сіверськи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w w:val="100"/>
        </w:rPr>
        <w:tab/>
        <w:t xml:space="preserve">1) Про затвердження протоколу про результати електронного аукціону      </w:t>
      </w:r>
      <w:r>
        <w:rPr>
          <w:w w:val="100"/>
          <w:lang w:eastAsia="uk-UA"/>
        </w:rPr>
        <w:t>№ LLE001-UA-20240523-32437</w:t>
      </w:r>
      <w:r>
        <w:rPr>
          <w:w w:val="1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меморіальної дош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акта оцінки безоплатно одержаних матеріальних цінностей</w:t>
      </w:r>
      <w:r>
        <w:rPr>
          <w:sz w:val="28"/>
          <w:szCs w:val="28"/>
        </w:rPr>
        <w:t>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изначення місця тимчасового зберігання відходів від руйнув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Про утворення робочої групи </w:t>
      </w:r>
      <w:r>
        <w:rPr>
          <w:sz w:val="28"/>
          <w:szCs w:val="28"/>
        </w:rPr>
        <w:t>з оповіщення призовникі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ійськовозобов’язаних та резервісті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подання щодо призначення громадянина       Власенка І.П. опікуном над фізичною особою Власенком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 надання статусу дитини, яка постраждала внаслідок воєнних </w:t>
      </w:r>
      <w:r>
        <w:rPr>
          <w:sz w:val="28"/>
          <w:szCs w:val="28"/>
        </w:rPr>
        <w:t>дій та збройних конфлі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 завірення заяви щодо уповноваження особи супроводжувати дитину Буріка Костянтина Васильовича </w:t>
      </w:r>
      <w:r>
        <w:rPr>
          <w:sz w:val="28"/>
          <w:szCs w:val="28"/>
        </w:rPr>
        <w:t>при виїзді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Про завірення заяви щодо уповноваження особи супроводжувати дитину Воротинську Вікторію Вікторівну</w:t>
      </w:r>
      <w:r>
        <w:rPr>
          <w:sz w:val="28"/>
          <w:szCs w:val="28"/>
        </w:rPr>
        <w:t xml:space="preserve"> при виїзді за межі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Про завірення заяви щодо уповноваження особи супроводжувати дитину Осипенка Леоніда Сергійовича</w:t>
      </w:r>
      <w:r>
        <w:rPr>
          <w:sz w:val="28"/>
          <w:szCs w:val="28"/>
        </w:rPr>
        <w:t xml:space="preserve"> при виїзді за межі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Про надання дозволу на вчинення правочину щодо нерухомого майна, право користування яким має неповнолітня ди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доцільність позбавлення батьківських прав громадянки Галаган Світлани Які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доцільність позбавлення батьківських прав громадянки Жигайло Анастасії Олександрівн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доцільність позбавлення батьківських прав громадянина Нагорного Олександра Михайлович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доцільність позбавлення батьківських прав громадянки Усачевої Ольги Віталіїв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идалення зелених насаджень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иєднання до комунальної мережі водопостачання міста Новгорода-Сіверсь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708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2:00Z</dcterms:created>
  <dc:creator>Люда</dc:creator>
  <dc:description/>
  <cp:keywords/>
  <dc:language>en-US</dc:language>
  <cp:lastModifiedBy>User</cp:lastModifiedBy>
  <cp:lastPrinted>2024-04-11T10:35:00Z</cp:lastPrinted>
  <dcterms:modified xsi:type="dcterms:W3CDTF">2024-07-03T08:09:00Z</dcterms:modified>
  <cp:revision>5</cp:revision>
  <dc:subject/>
  <dc:title/>
</cp:coreProperties>
</file>