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ind w:right="-284" w:hanging="0"/>
        <w:rPr>
          <w:sz w:val="28"/>
          <w:szCs w:val="28"/>
        </w:rPr>
      </w:pPr>
      <w:bookmarkStart w:id="0" w:name="_Hlk157087512"/>
      <w:bookmarkEnd w:id="0"/>
      <w:r>
        <w:rPr>
          <w:sz w:val="28"/>
          <w:szCs w:val="28"/>
        </w:rPr>
        <w:tab/>
        <w:t xml:space="preserve">Додаток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18.06.2024  № 99– ОД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Штатний розпис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місцевого пожежно-рятувального підрозділу для забезпечення місцевої пожежної охорони Новгород-Сіверської міської ради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з 18 червня 2024 року </w:t>
      </w:r>
    </w:p>
    <w:p>
      <w:pPr>
        <w:pStyle w:val="Normal"/>
        <w:tabs>
          <w:tab w:val="clear" w:pos="708"/>
          <w:tab w:val="left" w:pos="5760" w:leader="none"/>
        </w:tabs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1276"/>
        <w:gridCol w:w="1984"/>
        <w:gridCol w:w="2268"/>
      </w:tblGrid>
      <w:tr>
        <w:trPr>
          <w:trHeight w:val="4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структурного підрозділу та поса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ількість штатних поса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овий оклад, гр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нд заробітної плати на місяць за посадовими окладами, грн.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8,0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иринський структурний підрозділ 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36,0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истівський структурний підрозділ 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36,0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удо-Вороб’ївський структурний підрозді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36,0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ем’яцький структурний підрозді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54,0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ісконогівський структурний підрозді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36,0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’єднанський структурний підрозді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36,0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лівський структурний підрозді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18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ежний рятуваль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18,0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енюгівський структурний підрозді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36,0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вження додатка</w:t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оїцький структурний підрозділ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36,0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йкинський структурний підрозді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36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120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88396,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255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  <w:bookmarkStart w:id="1" w:name="_Hlk157087512"/>
      <w:bookmarkStart w:id="2" w:name="_Hlk157087512"/>
      <w:bookmarkEnd w:id="2"/>
    </w:p>
    <w:p>
      <w:pPr>
        <w:pStyle w:val="Normal"/>
        <w:tabs>
          <w:tab w:val="clear" w:pos="708"/>
          <w:tab w:val="left" w:pos="5760" w:leader="none"/>
          <w:tab w:val="left" w:pos="6255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управління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ом міської ради                                                          Ольга ЮРЧЕНКО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4:00Z</dcterms:created>
  <dc:creator>Люда</dc:creator>
  <dc:description/>
  <cp:keywords/>
  <dc:language>en-US</dc:language>
  <cp:lastModifiedBy>User</cp:lastModifiedBy>
  <cp:lastPrinted>2024-06-18T12:44:00Z</cp:lastPrinted>
  <dcterms:modified xsi:type="dcterms:W3CDTF">2024-06-18T09:44:00Z</dcterms:modified>
  <cp:revision>22</cp:revision>
  <dc:subject/>
  <dc:title/>
</cp:coreProperties>
</file>