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8 черв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99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о штатні розписи</w:t>
      </w:r>
    </w:p>
    <w:p>
      <w:pPr>
        <w:pStyle w:val="Normal"/>
        <w:tabs>
          <w:tab w:val="clear" w:pos="708"/>
          <w:tab w:val="left" w:pos="930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гідно з рішенн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 </w:t>
      </w:r>
      <w:r>
        <w:rPr>
          <w:sz w:val="28"/>
          <w:szCs w:val="28"/>
        </w:rPr>
        <w:t xml:space="preserve">сесії Новгород-Сіве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вня 2024 року № 119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утворення місцевого пожежно-рятувального підрозділу для забезпечення місцевої пожежної охорони Новгород-Сіверської міської ради Чернігівської області»</w:t>
      </w:r>
      <w:r>
        <w:rPr>
          <w:color w:val="000000"/>
          <w:sz w:val="28"/>
          <w:szCs w:val="28"/>
        </w:rPr>
        <w:t>, від 24 травня 2024 року № 1196 «Про затвердження структури та загальної чисельності</w:t>
      </w:r>
      <w:r>
        <w:rPr>
          <w:sz w:val="28"/>
          <w:szCs w:val="28"/>
        </w:rPr>
        <w:t xml:space="preserve"> місцевого пожежно-рятувального підрозділу для забезпечення місцевої пожежної охорони Новгород-Сіверської міської ради Чернігівської області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Затвердити та ввести в дію штатний розпис </w:t>
      </w:r>
      <w:r>
        <w:rPr>
          <w:sz w:val="28"/>
          <w:szCs w:val="28"/>
        </w:rPr>
        <w:t>місцевого пожежно-рятувального підрозділу для забезпечення місцевої пожежної охорони Новгород-Сіверської міськ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з 18 червня 2024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Визнати таким, що втратив чинність, штатний розпис пожежної охорони Новгород-Сіверської міської ради, затверджений розпорядженням міського голови від 25 січня 2024 року № 09–ОД «Про затвердження штатного розпису пожежної охорони Новгород-Сіверської міської ради», з 01 вересня 2024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8:00Z</dcterms:created>
  <dc:creator>Люда</dc:creator>
  <dc:description/>
  <cp:keywords/>
  <dc:language>en-US</dc:language>
  <cp:lastModifiedBy>User</cp:lastModifiedBy>
  <cp:lastPrinted>2024-06-18T12:41:00Z</cp:lastPrinted>
  <dcterms:modified xsi:type="dcterms:W3CDTF">2024-07-03T08:09:00Z</dcterms:modified>
  <cp:revision>10</cp:revision>
  <dc:subject/>
  <dc:title/>
</cp:coreProperties>
</file>