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6 черв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  </w:t>
      </w:r>
      <w:r>
        <w:rPr>
          <w:sz w:val="28"/>
          <w:szCs w:val="28"/>
        </w:rPr>
        <w:t>№ 9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07 червня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 надання статусу дитини, яка постраждала внаслідок воєнних дій та збройних конфлік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Про надання дозволу на вчинення правочину щодо нерухомого майна, право користування яким має малолітня дит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3)</w:t>
        <w:tab/>
        <w:t>Про внесення змін до додатку до рішення виконавчого комітету Новгород-Сіверської міської ради від 28 квітня 2021 року № 8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Про внесення змін до рішення 35-ої сесії міської рад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 22 грудня 2023 року № 1094 «Про бюджет Новгород-сіверської міської територіальної громади на 2024 рік (код бюджету 255390000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5) 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організацію бюджетного процесу Новгород-Сівер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6) 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7) 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встановлення дорожнього зна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ab/>
        <w:t>8) Про визначення обсягу та джерел компенсації витрат за тимчасове розміщення внутрішньо переміщених осіб, які перемістилися у період воєнного ст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9)</w:t>
        <w:tab/>
        <w:t>Про затвердження зведеного кошторисного розраху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0) Про розроблення проєктно-кошторисної документації «Капітальний ремонт системи водопостачання населених пунктів Горбове та Юхнове Новгород-Сіверського району Чернігівської обла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ab/>
        <w:t>11) Про розроблення проєктно-кошторисної документації «Капітальний ремонт системи водопостачання села Араповичі Новгород-Сіверського району Чернігівської обла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ab/>
        <w:t>12) Про розгляд заяви громадянина Кривохижи В.Г. щодо присвоєння адре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3) Про заходи до Дня скорботи і вшанування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і  жертв війни в Новгород-Сіверській міській територіальній громаді у 2024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4)</w:t>
        <w:tab/>
        <w:t>Про відзначення 28-ї річниці Конституції України в населених пункта Новгород-Сівер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5)</w:t>
        <w:tab/>
        <w:t>Про відзначення в населених пунктах Новгород-Сіверської міської територіальної громади Дня Української Державності у 2024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8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 xml:space="preserve">Секретар міської ради                                                               Юрій ЛАКОЗА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1:00Z</dcterms:created>
  <dc:creator>Люда</dc:creator>
  <dc:description/>
  <cp:keywords/>
  <dc:language>en-US</dc:language>
  <cp:lastModifiedBy>User</cp:lastModifiedBy>
  <cp:lastPrinted>2024-04-11T10:35:00Z</cp:lastPrinted>
  <dcterms:modified xsi:type="dcterms:W3CDTF">2024-06-17T13:46:00Z</dcterms:modified>
  <cp:revision>4</cp:revision>
  <dc:subject/>
  <dc:title/>
</cp:coreProperties>
</file>