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4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№ 9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о надання повноваж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годження меж земельних діля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ї організації роботи відділу земельних відносин Новгород-Сіверської міської ради, керуючись статтями 42, 50, 59 Закону України «Про місцеве самоврядування  в Україні»</w:t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 ЯЗУЮ:</w:t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повноваження погодження меж земельних ділянок у проєктах землеустрою щодо відведення земельної ділянки та у технічній документації щодо встановлення (відновлення) меж земельної ділянки в натурі (на місцевості) в. о. начальника відділу земельних відносин міської ради ПУЗАН Діні Петрівні та головному спеціалісту зазначеного відділу БИКОВІЙ Тетяні Іванівні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9:00Z</dcterms:created>
  <dc:creator>Люда</dc:creator>
  <dc:description/>
  <cp:keywords/>
  <dc:language>en-US</dc:language>
  <cp:lastModifiedBy>User</cp:lastModifiedBy>
  <cp:lastPrinted>2024-06-07T10:05:00Z</cp:lastPrinted>
  <dcterms:modified xsi:type="dcterms:W3CDTF">2024-06-17T11:26:00Z</dcterms:modified>
  <cp:revision>13</cp:revision>
  <dc:subject/>
  <dc:title/>
</cp:coreProperties>
</file>