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76885" cy="6388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</w:t>
      </w:r>
      <w:r>
        <w:rPr/>
        <w:t>м.Новгород - Сіверський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09-ОД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х програм місцевого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бюджету на 2020 рік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у 8 статті 20 Бюджетного кодексу України, пункту 1.6 Правил складання паспортів бюджетних програм місцевих бюджетів та звітів про їх виконання затверджених наказом Міністерства фінансів України від 26.08.2014 № 836, зареєстрованого в Міністерстві юстиції України від 10.09.2014 № 1103/25880 (зі змінами) та рішення 55-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.12.2019 № 1048 „Про бюджет Новгород-Сіверської міської об’єднаної територіальної громади на 2020 рік”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uk-UA"/>
        </w:rPr>
        <w:t>1.</w:t>
      </w:r>
      <w:r>
        <w:rPr>
          <w:color w:val="FFFFFF"/>
          <w:sz w:val="28"/>
          <w:szCs w:val="20"/>
          <w:lang w:val="uk-UA"/>
        </w:rPr>
        <w:t>1</w:t>
      </w:r>
      <w:r>
        <w:rPr>
          <w:sz w:val="28"/>
          <w:szCs w:val="20"/>
          <w:lang w:val="uk-UA"/>
        </w:rPr>
        <w:t xml:space="preserve">Затвердити Паспорт бюджетної програми  місцевого бюджету на 2020 рік 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7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</w:t>
      </w:r>
      <w:r>
        <w:rPr>
          <w:color w:val="FFFFFF"/>
          <w:sz w:val="28"/>
          <w:szCs w:val="20"/>
          <w:lang w:val="uk-UA"/>
        </w:rPr>
        <w:t>1</w:t>
      </w:r>
      <w:r>
        <w:rPr>
          <w:sz w:val="28"/>
          <w:szCs w:val="20"/>
          <w:lang w:val="uk-UA"/>
        </w:rPr>
        <w:t xml:space="preserve">Затвердити Паспорт бюджетної програми на 2020 рік Новгород-Сіверської міської ради Чернігівської області за кодом програмної класифікації видатків та кредитування місцевих бюджетів (КПКВК МБ) 0110180  «Інша діяльність у сфері державного управління», що додається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uk-UA"/>
        </w:rPr>
        <w:t xml:space="preserve">3. Затвердити Паспорт бюджетної програми місцевого бюджету на 2020 рік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4. Затвердити Паспорт бюджетної програми на 2020 рік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3112 «Заходи державної політики з питань дітей та їх соціального захисту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5. Затвердити Паспорт бюджетної програми на 2020 рік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3242 «Інші заходи у сфері соціального захисту і соціального забезпечення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6. Затвердити Паспорт бюджетної програми місцевого бюджету на 2020 рік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6020 «Забезпечення функціонування підприємств, установ та організацій, що виробляють, виконують та/або надають житлово-комунальні послуги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7. Затвердити Паспорт бюджетної програми на 2020 рік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6030 «Організація благоустрою населених пунктів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 xml:space="preserve">8. Затвердити Паспорт бюджетної програми на 2020 рік Новгород-Сіверської міської ради Чернігівської області за кодом програмної класифікації видатків та кредитування місцевих бюджетів   (КПКВК МБ) </w:t>
      </w:r>
      <w:r>
        <w:rPr>
          <w:bCs/>
          <w:sz w:val="28"/>
          <w:szCs w:val="20"/>
          <w:lang w:val="uk-UA"/>
        </w:rPr>
        <w:t xml:space="preserve">0116071 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9. Затвердити Паспорт бюджетної програми на 2020 рік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7412  «Регулювання цін на послуги місцевого автотранспорту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10. Затвердити Паспорт бюджетної програми на 2020 рік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7461  «Утримання та розвиток автомобільних доріг та дорожньої інфраструктури за рахунок коштів місцевого бюджету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11. Затвердити Паспорт бюджетної програми на 2020 рік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7610  «Сприяння розвитку малого та середнього підприємництва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12. Затвердити Паспорт бюджетної програми на 2020 рік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8110  «Заходи із запобігання та ліквідації надзвичайних ситуацій та наслідків стихійного лиха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3. Затвердити Паспорт бюджетної програми на 2020 рік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8340  «Природоохоронні заходи за рахунок цільових фондів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ласти на </w:t>
      </w:r>
      <w:r>
        <w:rPr>
          <w:sz w:val="28"/>
          <w:szCs w:val="28"/>
        </w:rPr>
        <w:t>відділ бухгалтерського обліку, планування та звітності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Бондар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6:00Z</dcterms:created>
  <dc:creator>u251310</dc:creator>
  <dc:description/>
  <cp:keywords/>
  <dc:language>en-US</dc:language>
  <cp:lastModifiedBy>User</cp:lastModifiedBy>
  <cp:lastPrinted>2020-01-24T09:53:00Z</cp:lastPrinted>
  <dcterms:modified xsi:type="dcterms:W3CDTF">2020-01-28T06:57:00Z</dcterms:modified>
  <cp:revision>40</cp:revision>
  <dc:subject/>
  <dc:title> </dc:title>
</cp:coreProperties>
</file>